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ля 2021 года</w:t>
        <w:tab/>
        <w:tab/>
        <w:tab/>
        <w:tab/>
        <w:tab/>
        <w:tab/>
        <w:tab/>
        <w:t xml:space="preserve">                   № </w:t>
      </w:r>
      <w:r>
        <w:rPr>
          <w:rFonts w:cs="Times New Roman" w:ascii="Times New Roman" w:hAnsi="Times New Roman"/>
          <w:sz w:val="28"/>
          <w:szCs w:val="28"/>
        </w:rPr>
        <w:t>70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съемок многосерийного художественного фильма «Звезды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территории города Твер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Главы администрации города Твери от 03.06.2010 № 1232 «Об утверждении положения о проведении съемок на территории города Твери», рассмотрев заяв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«Тим Филмз» на проведение съемок многосерийного художественного фильма «Звезды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города Твер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Согласо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«Тим Филмз» (далее - ОО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Тим Филмз») проведение на территории города Твери с 29 июля по 20 сентября 2021 года съемок многосерийного художественного фильма «Звезды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условии соблюдения рекомендаций по профилактике распространения новой коронавирусной инфекции, разработанных Федеральной службой по надзору в сфере зашиты прав потребителей и благополучия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дминистрациям Заволжского, Московского, Пролетарского, Центрального районов в городе Твери, управлению по обеспечению безопасности жизнедеятельности населения администрации города Твери, департаменту дорожного хозяйства, благоустройства и транспорта администрации города Твери оказать содействие в проведении работ над многосерийным художественным фильмом «Звез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 Рекомендовать </w:t>
      </w:r>
      <w:r>
        <w:rPr>
          <w:rFonts w:cs="Times New Roman" w:ascii="Times New Roman" w:hAnsi="Times New Roman"/>
          <w:sz w:val="28"/>
          <w:szCs w:val="28"/>
          <w:lang w:val="ru-RU"/>
        </w:rPr>
        <w:t>ОО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Тим Филмз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ть согласие собственников объектов, не находящихся в муниципальной собственности, на проведение съемок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 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нении постановления представить в срок до 20 октября 2021 год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Твери</w:t>
        <w:tab/>
        <w:tab/>
        <w:tab/>
        <w:tab/>
        <w:tab/>
        <w:t xml:space="preserve">                              А.В. Огон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rreadfromf">
    <w:name w:val="mr_read__from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8:00Z</dcterms:created>
  <dc:creator>2</dc:creator>
  <dc:description/>
  <cp:keywords/>
  <dc:language>en-US</dc:language>
  <cp:lastModifiedBy>Смирнов Роман Леонидович</cp:lastModifiedBy>
  <cp:lastPrinted>2021-07-08T10:47:00Z</cp:lastPrinted>
  <dcterms:modified xsi:type="dcterms:W3CDTF">2021-07-19T13:00:00Z</dcterms:modified>
  <cp:revision>3</cp:revision>
  <dc:subject/>
  <dc:title/>
</cp:coreProperties>
</file>